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212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1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1.4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1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1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1.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1.4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1.4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646" w:x="606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06" w:h="646" w:x="606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425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6</Words>
  <Characters>17025</Characters>
  <CharactersWithSpaces>145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3:00Z</dcterms:created>
  <dc:creator>Crystal Reports</dc:creator>
  <dc:description>Powered By Crystal</dc:description>
  <dc:language>en-US</dc:language>
  <cp:lastModifiedBy/>
  <dcterms:modified xsi:type="dcterms:W3CDTF">2022-08-24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3B45A4B517192A9F4FFB5A905E27D6A3A8E1C43516FB29EFDBD6E6E3A2F5</vt:lpwstr>
  </property>
  <property fmtid="{D5CDD505-2E9C-101B-9397-08002B2CF9AE}" pid="3" name="Business Objects Context Information1">
    <vt:lpwstr>BFFEE0C4421F90ECC83C1E4BAF13134A278DB10BD8D1214A9C639BB16579D2585933836481761C366109E45315636F0E23D6BBE9037683BEB0148F4C708D749FB69C369CFED5C4D9E0775B20B886088BFD81671CD3A48D07368985C8F12BE19D426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E1B51C39DACDCDBDE54BD205DB885290728495259663ABACE7F825EF422023F9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77B8AF8AAA085E43DBF19C09E4BA5C7E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7E56E9E3D66F8EA13CC74E929C47D2A1</vt:lpwstr>
  </property>
  <property fmtid="{D5CDD505-2E9C-101B-9397-08002B2CF9AE}" pid="8" name="Operator">
    <vt:lpwstr>utilizator buget1</vt:lpwstr>
  </property>
</Properties>
</file>